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...............                                                                                     .....................................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0"/>
          <w:szCs w:val="22"/>
        </w:rPr>
        <w:t>Pieczęć zgłaszającego                                                                                                        Miejscowość, data</w:t>
      </w:r>
    </w:p>
    <w:p>
      <w:pPr>
        <w:pStyle w:val="Heading1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głoszenie uczestnika do udziału w turnusie usprawniająco-rekreacyjnym w 2018rok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e: </w:t>
      </w:r>
      <w:r>
        <w:rPr>
          <w:rFonts w:cs="Calibri" w:ascii="Calibri" w:hAnsi="Calibri"/>
        </w:rPr>
        <w:t>DOM PIELĘGNACYJNY IM. DR EDMUNDA WOJTYŁY W WADOWICACH, ul. Barska 17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personalne uczestnika: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isko ……………………….......................................                     Imię …………………….…..………………………………..  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Miejsce i data urodzenia;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</w:t>
      </w:r>
      <w:r>
        <w:rPr>
          <w:sz w:val="20"/>
          <w:szCs w:val="20"/>
        </w:rPr>
        <w:t>: ……………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res rodziny lub opiekuna, nr telefonu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kreślenie poziomu samodzielności podopiecznego: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 wypełnia Pacjent  lub Opiekun – wstawić znak  </w:t>
      </w:r>
      <w:r>
        <w:rPr>
          <w:b/>
          <w:bCs/>
          <w:i/>
          <w:sz w:val="18"/>
          <w:szCs w:val="18"/>
        </w:rPr>
        <w:t xml:space="preserve">X </w:t>
      </w:r>
      <w:r>
        <w:rPr>
          <w:i/>
          <w:sz w:val="18"/>
          <w:szCs w:val="18"/>
        </w:rPr>
        <w:t>w  odpowiednie pole 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61"/>
        <w:gridCol w:w="1284"/>
        <w:gridCol w:w="1289"/>
        <w:gridCol w:w="146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n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traf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rafi z pomoc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uje samodzielnie 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dotyczy</w:t>
            </w:r>
          </w:p>
        </w:tc>
      </w:tr>
      <w:tr>
        <w:trPr>
          <w:trHeight w:val="36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żywanie posiłk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eszczanie się z łóżka na wózek i odwrot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higieny osobist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W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/ kąpiel całego ciał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 odległości minimum 5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wentualnie przy pomocy sprzę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zenie po schoda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eranie i rozbieranie si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szanie się na wózk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ind w:left="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ind w:left="108" w:hanging="0"/>
              <w:jc w:val="both"/>
              <w:rPr/>
            </w:pPr>
            <w:r>
              <w:rPr>
                <w:bCs/>
                <w:sz w:val="20"/>
                <w:szCs w:val="20"/>
              </w:rPr>
              <w:t>Potrzeby fizjologicz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left="108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rzeczenie o stopniu niepełnosprawności i </w:t>
      </w:r>
      <w:r>
        <w:rPr>
          <w:rFonts w:cs="Calibri" w:ascii="Calibri" w:hAnsi="Calibri"/>
          <w:b/>
          <w:sz w:val="20"/>
          <w:szCs w:val="20"/>
        </w:rPr>
        <w:t>związane z tym problemy: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…………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owane leki </w:t>
      </w:r>
      <w:r>
        <w:rPr>
          <w:rFonts w:cs="Calibri" w:ascii="Calibri" w:hAnsi="Calibri"/>
          <w:b/>
          <w:bCs/>
          <w:sz w:val="20"/>
          <w:szCs w:val="20"/>
        </w:rPr>
        <w:t xml:space="preserve">( zabrać kartę informacyjną od lekarza) </w:t>
      </w:r>
      <w:r>
        <w:rPr>
          <w:rFonts w:cs="Calibri" w:ascii="Calibri" w:hAnsi="Calibri"/>
          <w:sz w:val="20"/>
          <w:szCs w:val="20"/>
        </w:rPr>
        <w:t>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.................................................…………………………….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ne, ważne informacje: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rFonts w:cs="Calibri" w:ascii="Calibri" w:hAnsi="Calibri"/>
          <w:bCs/>
          <w:sz w:val="20"/>
          <w:szCs w:val="20"/>
        </w:rPr>
        <w:t>Waga podopiecznego:</w:t>
      </w:r>
      <w:r>
        <w:rPr>
          <w:rFonts w:cs="Calibri" w:ascii="Calibri" w:hAnsi="Calibri"/>
          <w:b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enia dietetyczne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one uczulenia: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zwyczajenia i nawyki podopiecznego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Uczestnik turnusu usprawniająco-rekreacyjnego zobowiązany jest zabrać ze sobą:</w:t>
      </w:r>
      <w:r>
        <w:rPr>
          <w:rFonts w:cs="Calibri" w:ascii="Calibri" w:hAnsi="Calibri"/>
          <w:sz w:val="20"/>
          <w:szCs w:val="20"/>
        </w:rPr>
        <w:t xml:space="preserve"> dokumenty osobiste, kartę informacyjną od lekarza, zapas przyjmowanych leków oraz w razie konieczności, orzeczenie o stopniu niepełnosprawności.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(Podpis osoby wypełniającej)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świadczam, że zobowiązuję się do terminowego opuszczenia placówki, po zakończeniu turnusu usprawniająco-rekreacyjnego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(Podpis uczestnika lub opiekuna prawnego)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6:00Z</dcterms:created>
  <dc:creator>staz231</dc:creator>
  <dc:description/>
  <cp:keywords/>
  <dc:language>en-US</dc:language>
  <cp:lastModifiedBy>from_Maspex</cp:lastModifiedBy>
  <cp:lastPrinted>2018-04-12T14:04:00Z</cp:lastPrinted>
  <dcterms:modified xsi:type="dcterms:W3CDTF">2018-05-10T13:23:00Z</dcterms:modified>
  <cp:revision>8</cp:revision>
  <dc:subject/>
  <dc:title>Dane personalne</dc:title>
</cp:coreProperties>
</file>