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 xml:space="preserve">Sprawozdanie finansowe </w:t>
      </w:r>
    </w:p>
    <w:p>
      <w:pPr>
        <w:pStyle w:val="Footer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 xml:space="preserve">Stowarzyszenia im. Doktora Edmunda Wojtyły w Wadowicach </w:t>
      </w:r>
    </w:p>
    <w:p>
      <w:pPr>
        <w:pStyle w:val="Footer"/>
        <w:jc w:val="center"/>
        <w:rPr>
          <w:b/>
          <w:b/>
        </w:rPr>
      </w:pPr>
      <w:r>
        <w:rPr>
          <w:rFonts w:cs="Arial" w:ascii="Arial" w:hAnsi="Arial"/>
          <w:b/>
          <w:sz w:val="22"/>
        </w:rPr>
        <w:t>za 2011 rok</w:t>
      </w:r>
    </w:p>
    <w:p>
      <w:pPr>
        <w:pStyle w:val="Foo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27"/>
        <w:gridCol w:w="6592"/>
        <w:gridCol w:w="1599"/>
      </w:tblGrid>
      <w:tr>
        <w:trPr/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 Black" w:hAnsi="Arial Black" w:cs="Arial Black"/>
                <w:color w:val="0070C0"/>
                <w:sz w:val="20"/>
              </w:rPr>
            </w:pPr>
            <w:r>
              <w:rPr>
                <w:rFonts w:cs="Arial Black" w:ascii="Arial Black" w:hAnsi="Arial Black"/>
                <w:caps/>
                <w:color w:val="0070C0"/>
                <w:sz w:val="20"/>
              </w:rPr>
              <w:t>p r z y c h o d y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zbiórka publiczn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6,7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rowizn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3 244,38 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kładki członkowski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0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giełki wartościow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88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płaty 1%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874,8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Wojewod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00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budżetu Gminy Wadowic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 000,00 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UNIJNA – KAPITAŁ LUDZK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 486,4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wiązki sądow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 85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sz za wynajem lokalu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 40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dsetki bankow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3,1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r a z e m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 925,51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60" w:before="60" w:after="60"/>
              <w:jc w:val="center"/>
              <w:rPr>
                <w:rFonts w:ascii="Arial Black" w:hAnsi="Arial Black" w:cs="Arial Black"/>
                <w:color w:val="0070C0"/>
              </w:rPr>
            </w:pPr>
            <w:r>
              <w:rPr>
                <w:rFonts w:cs="Arial Black" w:ascii="Arial Black" w:hAnsi="Arial Black"/>
                <w:caps/>
                <w:color w:val="0070C0"/>
                <w:sz w:val="20"/>
              </w:rPr>
              <w:t>r o z c h o d y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mont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 593,4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użycie energii elektrycznej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728,57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użycie wod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194,2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użycie gazu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713,89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kup materiałów biurowych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06,02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kup środków czystościowych i dezynfekcyjnych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696,8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płaty telefoniczne,internet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89.64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ywóz nieczystości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57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żywnoś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 660,79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wizje bankow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44,4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sługi pralnicz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6,98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szty reklam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64,9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ynagrodzeni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 644,1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kładki ZUS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430,37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podatek od wynagrodzeń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766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sługi sprzątani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720,00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2"/>
              </w:rPr>
              <w:t>pozostałe kosz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625,06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rzymanie samochodu – paliw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66,21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y techniczne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97,65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rtyzacj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67,73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r a z e m 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3 673,85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bowiązania wobec kontrahentów, pracowników, ZUS, podatek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 436,25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konta i kasy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 462,84</w:t>
            </w:r>
          </w:p>
        </w:tc>
      </w:tr>
      <w:tr>
        <w:trPr/>
        <w:tc>
          <w:tcPr>
            <w:tcW w:w="7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 wyposażenia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787,37</w:t>
            </w:r>
          </w:p>
        </w:tc>
      </w:tr>
    </w:tbl>
    <w:p>
      <w:pPr>
        <w:pStyle w:val="Footer"/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sporządzenia: 23.03.2012 r.</w:t>
        <w:tab/>
        <w:tab/>
        <w:tab/>
        <w:tab/>
        <w:tab/>
        <w:tab/>
        <w:tab/>
        <w:t>Podpisy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2268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karbnik Stowarzyszen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kretarz Stowarzysze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iceprezes Stowarzysze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ezes Stowarzyszen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licja Stugli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anuta Dąbrows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mana Brandy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isława Wody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66130" cy="933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646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4555" cy="442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9000" cy="144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43575" cy="319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70905" cy="3710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5825" cy="1524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1477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90975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29075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38475" cy="4476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52775" cy="4848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90875" cy="3276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29075" cy="156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05275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6460" cy="7717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70270" cy="6952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70270" cy="8446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70270" cy="7132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70270" cy="7826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70270" cy="8208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4555" cy="8110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9000" cy="7555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4555" cy="6307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4555" cy="7814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5190" cy="7595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4555" cy="8507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7730" cy="7138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22:00Z</dcterms:created>
  <dc:creator>Biuro</dc:creator>
  <dc:description/>
  <cp:keywords/>
  <dc:language>en-US</dc:language>
  <cp:lastModifiedBy>Irek</cp:lastModifiedBy>
  <cp:lastPrinted>2012-03-26T00:21:00Z</cp:lastPrinted>
  <dcterms:modified xsi:type="dcterms:W3CDTF">2012-08-09T19:17:00Z</dcterms:modified>
  <cp:revision>33</cp:revision>
  <dc:subject/>
  <dc:title>Sprawozdanie finansowe z działalności</dc:title>
</cp:coreProperties>
</file>