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 xml:space="preserve">Sprawozdanie finansowe </w:t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 xml:space="preserve">Stowarzyszenia im. Doktora Edmunda Wojtyły w Wadowicach </w:t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za 2012 rok</w:t>
      </w:r>
    </w:p>
    <w:p>
      <w:pPr>
        <w:pStyle w:val="Foo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7"/>
        <w:gridCol w:w="6592"/>
        <w:gridCol w:w="1599"/>
      </w:tblGrid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 Black" w:hAnsi="Arial Black" w:cs="Arial Black"/>
                <w:color w:val="0070C0"/>
                <w:sz w:val="20"/>
              </w:rPr>
            </w:pPr>
            <w:r>
              <w:rPr>
                <w:rFonts w:cs="Arial Black" w:ascii="Arial Black" w:hAnsi="Arial Black"/>
                <w:caps/>
                <w:color w:val="0070C0"/>
                <w:sz w:val="20"/>
              </w:rPr>
              <w:t>p r z y c h o d y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zbiórka publiczn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0,5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rowizn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864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członkowski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3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giełki wartości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2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płaty 1%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649,4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FRO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14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Gminy Wadowic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UNIJNA – KAPITAŁ LUDZK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 135,4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e społeczno-użyteczne Urząd Pracy Wadowic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39,8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wiązki sąd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sz za wynajem lokalu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40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setki bank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7,9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r a z e m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 681,09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60" w:before="60" w:after="60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cs="Arial Black" w:ascii="Arial Black" w:hAnsi="Arial Black"/>
                <w:caps/>
                <w:color w:val="0070C0"/>
                <w:sz w:val="20"/>
              </w:rPr>
              <w:t>r o z c h o d y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mon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62,9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energii elektrycznej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76,5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wod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4,2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gazu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913,0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up materiałów biurowyc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8,5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up środków czystościowych i dezynfekcyjnyc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47,4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y telefoniczne,interne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32,5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ywóz nieczystośc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7,2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żywnoś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289,9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wizje bank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12,1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ługi pralnicz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5,0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szty reklam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15,6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ynagrodzeni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 361,9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ZU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440,6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odatek od wynagrodzeń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138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ługi sprzątani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49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>pozostałe kosz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146,6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anie samochodu – paliw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39,4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y techniczn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80,0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szczepionk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9,5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e samochodu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8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001,2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r a z e m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8 509,74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obec kontrahentów, pracowników, ZUS, podatek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 266,11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konta i kas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 297,87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wyposażeni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 167,41</w:t>
            </w:r>
          </w:p>
        </w:tc>
      </w:tr>
    </w:tbl>
    <w:p>
      <w:pPr>
        <w:pStyle w:val="Footer"/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sporządzenia: 20.03.2013 r.</w:t>
        <w:tab/>
        <w:tab/>
        <w:tab/>
        <w:tab/>
        <w:tab/>
        <w:tab/>
        <w:tab/>
        <w:t>Podpis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datkowa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sprawozdania finansowego z działalności 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warzyszenia im. Doktora Edmunda Wojtyły w Wadowicach 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012 rok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6649"/>
        <w:gridCol w:w="1690"/>
      </w:tblGrid>
      <w:tr>
        <w:trPr>
          <w:cantSplit w:val="true"/>
        </w:trPr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 R Z Y C H O D Y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 z działalności statutowej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47 763,9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brutto określone statute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3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pozostałe przychody określone statutem (dary finansowe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 884,5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 z działalności statutowej nieodpłatnej pożytku publicznego (1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49,4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ostałe przychody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77 809,2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nsz za wynajem lokalu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40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giełki wartościow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72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UNIJ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 135,4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 Gmina Wadowic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z PFRO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614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Urząd Prac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39,8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ązki sądow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 finansowe (odsetki bankowe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 107,92</w:t>
            </w:r>
          </w:p>
        </w:tc>
      </w:tr>
      <w:tr>
        <w:trPr>
          <w:cantSplit w:val="true"/>
        </w:trPr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 o z c h o d y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realizacji zadań statutowych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3 776,3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realizacji zadań statutowych działalności nieodpłatnej pożytku publiczneg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49,4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koszty realizacji zadań statutowych (żywność ,śr.czystości, art.biurowe, paliwo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 126,9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administracyjn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45 559,5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życie materiałów i energii (media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193,8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bce (sprzątanie, telefon, internet, wywóz nieczystości, pranie, przeglądy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423,8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raz ubezpieczenie społeczne i inne świadczeni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 940,5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rtyzacj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001,2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ostałe koszt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6 861,6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y, napraw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262,9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ezpieczenie samochod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38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samochod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99,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lam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15,6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szczepionki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99,5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146,66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finansowe ( prowizje bankowe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 312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sporządzenia: 20.03.2012 r.</w:t>
        <w:tab/>
        <w:tab/>
        <w:tab/>
        <w:tab/>
        <w:tab/>
        <w:tab/>
        <w:tab/>
        <w:tab/>
        <w:t>Podpisy: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270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6460" cy="430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5190" cy="360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905" cy="336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7730" cy="319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10075" cy="463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95675" cy="460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71875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24375" cy="498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24375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270" cy="797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635" cy="689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905" cy="8275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635" cy="720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905" cy="8061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4555" cy="826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905" cy="8503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635" cy="7771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635" cy="6555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4555" cy="7472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905" cy="8348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4555" cy="8329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905" cy="8827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3:00Z</dcterms:created>
  <dc:creator>Biuro</dc:creator>
  <dc:description/>
  <cp:keywords/>
  <dc:language>en-US</dc:language>
  <cp:lastModifiedBy>Irek</cp:lastModifiedBy>
  <cp:lastPrinted>2012-03-26T00:21:00Z</cp:lastPrinted>
  <dcterms:modified xsi:type="dcterms:W3CDTF">2013-07-16T20:13:00Z</dcterms:modified>
  <cp:revision>30</cp:revision>
  <dc:subject/>
  <dc:title>Sprawozdanie finansowe z działalności</dc:title>
</cp:coreProperties>
</file>