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 xml:space="preserve">Sprawozdanie finansowe </w:t>
      </w:r>
    </w:p>
    <w:p>
      <w:pPr>
        <w:pStyle w:val="Footer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 xml:space="preserve">Stowarzyszenia im. Doktora Edmunda Wojtyły w Wadowicach </w:t>
      </w:r>
    </w:p>
    <w:p>
      <w:pPr>
        <w:pStyle w:val="Footer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za 2013 rok</w:t>
      </w:r>
    </w:p>
    <w:p>
      <w:pPr>
        <w:pStyle w:val="Foo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7"/>
        <w:gridCol w:w="6592"/>
        <w:gridCol w:w="1599"/>
      </w:tblGrid>
      <w:tr>
        <w:trPr/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 Black" w:hAnsi="Arial Black" w:cs="Arial Black"/>
                <w:color w:val="0070C0"/>
                <w:sz w:val="20"/>
              </w:rPr>
            </w:pPr>
            <w:r>
              <w:rPr>
                <w:rFonts w:cs="Arial Black" w:ascii="Arial Black" w:hAnsi="Arial Black"/>
                <w:caps/>
                <w:color w:val="0070C0"/>
                <w:sz w:val="20"/>
              </w:rPr>
              <w:t>p r z y c h o d y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zbiórka publiczn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rowizn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66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kładki członkowski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4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giełki wartościow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2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płaty 1%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987,09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budżetu Gminy Wadowic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 00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e społeczno-użyteczne Urząd Pracy Wadowic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31,6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wiązki sądow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sz za wynajem lokalu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10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dsetki bankow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4,8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r a z e m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 153,50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60" w:before="60" w:after="60"/>
              <w:jc w:val="center"/>
              <w:rPr>
                <w:rFonts w:ascii="Arial Black" w:hAnsi="Arial Black" w:cs="Arial Black"/>
                <w:color w:val="0070C0"/>
              </w:rPr>
            </w:pPr>
            <w:r>
              <w:rPr>
                <w:rFonts w:cs="Arial Black" w:ascii="Arial Black" w:hAnsi="Arial Black"/>
                <w:caps/>
                <w:color w:val="0070C0"/>
                <w:sz w:val="20"/>
              </w:rPr>
              <w:t>r o z c h o d y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mont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488,3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użycie energii elektrycznej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08,3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użycie wod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20,67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użycie gazu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889,89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kup materiałów biurowych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6,67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kup środków czystościowych i dezynfekcyjnych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24,0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łaty telefoniczne,internet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26,1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ywóz nieczystości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2,0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żywnoś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342,2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wizje bankow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48,6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sługi pralnicz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szty reklam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35,77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ynagrodzeni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556,5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kładki ZU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344,5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podatek od wynagrodzeń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96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>pozostałe koszt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09,1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rzymanie samochodu – paliw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4,3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y techniczn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8,87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szczepionki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8,4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yzacj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851,99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r a z e m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1 542,67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obec kontrahentów, pracowników, ZUS, podatek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 397,05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konta i kas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945,76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0"/>
              </w:rPr>
              <w:t>Zakup wyposażeni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 945,87</w:t>
            </w:r>
          </w:p>
        </w:tc>
      </w:tr>
    </w:tbl>
    <w:p>
      <w:pPr>
        <w:pStyle w:val="Footer"/>
        <w:spacing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sporządzenia: 21.03.2014 r.</w:t>
        <w:tab/>
        <w:tab/>
        <w:tab/>
        <w:tab/>
        <w:tab/>
        <w:tab/>
        <w:tab/>
        <w:t>Podpis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datkowa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sprawozdania finansowego z działalności 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owarzyszenia im. Doktora Edmunda Wojtyły w Wadowicach 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2013 rok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6649"/>
        <w:gridCol w:w="1690"/>
      </w:tblGrid>
      <w:tr>
        <w:trPr>
          <w:cantSplit w:val="true"/>
        </w:trPr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 R Z Y C H O D Y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 z działalności statutowej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8 777 09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brutto określone statutem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240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pozostałe przychody określone statutem (dary finansowe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4 550,00 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 z działalności statutowej nieodpłatnej pożytku publicznego (1%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987,09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ostałe przychody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9 301,6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nsz za wynajem lokalu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00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giełki wartościow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220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 Gmina Wadowic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 000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Urząd Prac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31,6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ązki sądow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 finansowe (odsetki bankowe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 074,81</w:t>
            </w:r>
          </w:p>
        </w:tc>
      </w:tr>
      <w:tr>
        <w:trPr>
          <w:cantSplit w:val="true"/>
        </w:trPr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 o z c h o d y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 realizacji zadań statutowych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8 430,15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realizacji zadań statutowych działalności nieodpłatnej pożytku publiczneg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987,09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koszty realizacji zadań statutowych (żywność ,śr.czystości, art.biurowe, paliwo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443,06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 administracyjn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72 494,9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życie materiałów i energii (media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518,9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bce ( telefon, internet, wywóz nieczystości, pranie, przeglądy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927,04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raz ubezpieczenie społeczne i inne świadczeni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 197,04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rtyzacj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851,99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e koszt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8 668,92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y, napraw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 488,3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samochodu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22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lam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335,77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szczepionki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58,4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 864,37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 finansowe ( prowizje bankowe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 948,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sporządzenia: 21.03.2014 r.</w:t>
        <w:tab/>
        <w:tab/>
        <w:tab/>
        <w:tab/>
        <w:tab/>
        <w:tab/>
        <w:tab/>
        <w:tab/>
        <w:t>Podpisy:</w:t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9635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646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5825" cy="903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7730" cy="800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720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70270" cy="34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5825" cy="909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5825" cy="8685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9000" cy="885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9000" cy="8815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7730" cy="8919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4555" cy="8872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9000" cy="8879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9000" cy="8843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9000" cy="8865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5825" cy="4784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14:00Z</dcterms:created>
  <dc:creator>Biuro</dc:creator>
  <dc:description/>
  <cp:keywords/>
  <dc:language>en-US</dc:language>
  <cp:lastModifiedBy>IREK 1</cp:lastModifiedBy>
  <cp:lastPrinted>2014-03-23T17:23:00Z</cp:lastPrinted>
  <dcterms:modified xsi:type="dcterms:W3CDTF">2014-07-18T10:12:00Z</dcterms:modified>
  <cp:revision>19</cp:revision>
  <dc:subject/>
  <dc:title>Sprawozdanie finansowe z działalności</dc:title>
</cp:coreProperties>
</file>