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2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29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392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04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1142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908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12357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1151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5248275" cy="723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5362575" cy="2143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045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5210175" cy="1571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13169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1466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686175" cy="2019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62375" cy="4324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09875" cy="21812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809875" cy="1781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733675" cy="4448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771775" cy="11144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809875" cy="1724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762375" cy="14859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24275" cy="2743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5102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180" cy="50965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0:52:00Z</dcterms:created>
  <dc:creator>IRENEUSZ RODKIEWICZ</dc:creator>
  <dc:description/>
  <dc:language>en-US</dc:language>
  <cp:lastModifiedBy>IRENEUSZ RODKIEWICZ</cp:lastModifiedBy>
  <dcterms:modified xsi:type="dcterms:W3CDTF">2016-08-13T11:19:00Z</dcterms:modified>
  <cp:revision>5</cp:revision>
  <dc:subject/>
  <dc:title/>
</cp:coreProperties>
</file>