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P.IV.946-3-12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P.IV.946-3-1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                                                                                     .....................................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0"/>
          <w:szCs w:val="22"/>
        </w:rPr>
        <w:t>Pieczęć zgłaszającego                                                                                                        Miejscowość, data</w:t>
      </w:r>
    </w:p>
    <w:p>
      <w:pPr>
        <w:pStyle w:val="Heading1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jc w:val="center"/>
        <w:rPr/>
      </w:pPr>
      <w:r>
        <w:rPr/>
        <w:t>Zgłoszenie uczestnika do udziału w 2011 roku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w projekcie pn.:</w:t>
      </w:r>
    </w:p>
    <w:p>
      <w:pPr>
        <w:pStyle w:val="Heading1"/>
        <w:jc w:val="both"/>
        <w:rPr>
          <w:i/>
          <w:i/>
          <w:sz w:val="22"/>
        </w:rPr>
      </w:pPr>
      <w:r>
        <w:rPr>
          <w:b w:val="false"/>
          <w:bCs w:val="false"/>
          <w:i/>
          <w:sz w:val="22"/>
        </w:rPr>
        <w:t>„</w:t>
      </w:r>
      <w:r>
        <w:rPr>
          <w:b w:val="false"/>
          <w:bCs w:val="false"/>
          <w:i/>
          <w:sz w:val="22"/>
        </w:rPr>
        <w:t>Wsparcie rodzin i opiekunów długotrwale zajmujących się osobami niezdolnymi do samodzielnej egzystencji ze względu na wiek, chorobę lub niepełnosprawność i wymagających stałej opieki, mające na celu odciążenie ich w codziennych obowiązkach poprzez zapewnienie podopiecznym okresowego pobytu w ośrodkach wsparcia lub podobnych placówkach świadczących usługi opiekuńcze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 xml:space="preserve">Proponowany ośrodek: </w:t>
      </w:r>
      <w:r>
        <w:rPr>
          <w:b w:val="false"/>
        </w:rPr>
        <w:t>...........................,</w:t>
      </w:r>
      <w:r>
        <w:rPr/>
        <w:t xml:space="preserve"> Proponowany termin turnusu:</w:t>
      </w:r>
      <w:r>
        <w:rPr>
          <w:b w:val="false"/>
        </w:rPr>
        <w:t xml:space="preserve">............................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ne personalne uczestnika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Nazwisko ………………………..............,     Imię …………………….…..…,      Wiek ……</w:t>
      </w:r>
    </w:p>
    <w:p>
      <w:pPr>
        <w:pStyle w:val="Normal"/>
        <w:spacing w:lineRule="auto" w:line="480"/>
        <w:rPr/>
      </w:pPr>
      <w:r>
        <w:rPr/>
        <w:t>Adres zamieszkania …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b/>
          <w:bCs/>
        </w:rPr>
        <w:t xml:space="preserve">Dane i adres rodziny lub opiekuna, nr </w:t>
      </w:r>
      <w:r>
        <w:rPr>
          <w:b/>
          <w:bCs/>
          <w:u w:val="single"/>
        </w:rPr>
        <w:t>telefonu do szybkiego kontaktu</w:t>
      </w:r>
      <w:r>
        <w:rPr>
          <w:b/>
          <w:bCs/>
        </w:rPr>
        <w:t xml:space="preserve">: </w:t>
      </w:r>
      <w:r>
        <w:rPr/>
        <w:t>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ślenie poziomu samodzielności podopiecznego: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( wypełnia Pacjent  lub Opiekun – wstawić znak  </w:t>
      </w:r>
      <w:r>
        <w:rPr>
          <w:b/>
          <w:bCs/>
          <w:i/>
          <w:sz w:val="20"/>
        </w:rPr>
        <w:t xml:space="preserve">X </w:t>
      </w:r>
      <w:r>
        <w:rPr>
          <w:i/>
          <w:sz w:val="20"/>
        </w:rPr>
        <w:t>w  odpowiednie pole 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69"/>
        <w:gridCol w:w="1284"/>
        <w:gridCol w:w="1285"/>
        <w:gridCol w:w="145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potraf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trafi z pomoc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uje samodzielnie lu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dotyczy</w:t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żywanie posił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higieny osobist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ie / kąpiel całego ciał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zystanie z W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eranie i rozbieranie si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jście odległości minimum 50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wentualnie przy pomocy sprzę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zenie po schod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ieszczanie się z łóżka na wózek i odwrot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szanie się na wózk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ziom intelektualny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Cs/>
        </w:rPr>
      </w:pPr>
      <w:r>
        <w:rPr>
          <w:bCs/>
        </w:rPr>
        <w:t>w normie: </w:t>
      </w:r>
      <w:r>
        <w:rPr>
          <w:rFonts w:eastAsia="Wingdings" w:cs="Wingdings" w:ascii="Wingdings" w:hAnsi="Wingdings"/>
        </w:rPr>
        <w:t>o</w:t>
      </w:r>
      <w:r>
        <w:rPr/>
        <w:t>      </w:t>
      </w:r>
      <w:r>
        <w:rPr>
          <w:bCs/>
        </w:rPr>
        <w:t xml:space="preserve">lekkie upośledzenie: </w:t>
      </w:r>
      <w:r>
        <w:rPr>
          <w:rFonts w:eastAsia="Wingdings" w:cs="Wingdings" w:ascii="Wingdings" w:hAnsi="Wingdings"/>
        </w:rPr>
        <w:t>o</w:t>
      </w:r>
      <w:r>
        <w:rPr/>
        <w:t>       </w:t>
      </w:r>
      <w:r>
        <w:rPr>
          <w:bCs/>
        </w:rPr>
        <w:t xml:space="preserve">znaczne upośledzenie: </w:t>
      </w:r>
      <w:r>
        <w:rPr>
          <w:rFonts w:eastAsia="Wingdings" w:cs="Wingdings" w:ascii="Wingdings" w:hAnsi="Wingdings"/>
        </w:rPr>
        <w:t>o</w:t>
      </w:r>
      <w:r>
        <w:rPr/>
        <w:t>       </w:t>
      </w:r>
      <w:r>
        <w:rPr>
          <w:bCs/>
        </w:rPr>
        <w:t xml:space="preserve"> bez kontaktu: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nieczność stosowania: </w:t>
      </w:r>
      <w:r>
        <w:rPr>
          <w:bCs/>
        </w:rPr>
        <w:t>okularów, aparatu słuchowego, gorsetu, protez, pampersów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</w:rPr>
      </w:pPr>
      <w:r>
        <w:rPr>
          <w:bCs/>
          <w:i/>
        </w:rPr>
        <w:t>(stosowne zakreślić lub dopisać</w:t>
      </w:r>
      <w:r>
        <w:rPr>
          <w:bCs/>
        </w:rPr>
        <w:t>) …......................................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ywiad chorobowy: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Przebyte zabiegi, choroby:.....................................................................................................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 xml:space="preserve">   </w:t>
      </w:r>
      <w:r>
        <w:rPr/>
        <w:t>.................................................................................................…………………………….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Związane z tym obecnie problemy: 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....................................................................................................................................…………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rzyjmowane leki </w:t>
      </w:r>
      <w:r>
        <w:rPr>
          <w:b/>
          <w:bCs/>
          <w:sz w:val="20"/>
        </w:rPr>
        <w:t>( zabrać kartę informacyjną od lekarza</w:t>
      </w:r>
      <w:r>
        <w:rPr>
          <w:b/>
          <w:bCs/>
        </w:rPr>
        <w:t xml:space="preserve">) </w:t>
      </w:r>
      <w:r>
        <w:rPr/>
        <w:t>…………………………..……………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</w:t>
      </w:r>
      <w:r>
        <w:rPr/>
        <w:t>...................................................……………………………...…………………………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Inne, ważne informacje: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zalecenia dietetyczne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stwierdzone uczulenia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>przyzwyczajenia i nawyki podopiecznego: 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………………………</w:t>
      </w:r>
      <w:r>
        <w:rPr/>
        <w:t>.....…………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 xml:space="preserve">Ewentualne opinie i  uwagi osoby lub instytucji  wspierającej rodzinę </w:t>
      </w:r>
      <w:r>
        <w:rPr/>
        <w:t>(OPS, PCPR, lekarz rodzinny, organizacja pozarządowa)</w:t>
      </w:r>
      <w:r>
        <w:rPr>
          <w:b/>
        </w:rPr>
        <w:t xml:space="preserve">: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ieczątka i podpis opiniującego)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Uczestnik turnusu opiekuńczego zobowiązany jest mieć przy sobie: 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dokumenty osobiste, 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dokument potwierdzający prawo do świadczeń zdrowotnych, 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kartę informacyjną od lekarza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Cs/>
        </w:rPr>
        <w:t>wystarczającą ilość przyjmowanych leków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odpowiednią ilość bielizny i odzieży, 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zapas pampersów (wg potrzeb), 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w razie konieczności: indywidualny sprzęt i przedmioty ortopedyczne,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dowód wpłaty na konto organizatora lub kwota na obowiązkową dopłatę do turnusu        opiekuńczego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Koszty dojazdu do Ośrodka i powrót do domu pokrywa uczestnik turnusu, który również organizuje te przejazdy we własnym zakresie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</w:t>
      </w:r>
      <w:r>
        <w:rPr/>
        <w:t>...............................................                                         ……..……………………………….</w:t>
      </w:r>
    </w:p>
    <w:p>
      <w:pPr>
        <w:pStyle w:val="TextBody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 osoby wypełniającej)                                                              (Podpis pracownika  OPS)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. </w:t>
      </w:r>
      <w:r>
        <w:rPr/>
        <w:t>Dane osobowe przekazane przez uczestników programu „</w:t>
      </w:r>
      <w:r>
        <w:rPr>
          <w:i/>
        </w:rPr>
        <w:t>Wsparcie rodzin i opiekunów długotrwale zajmujących się osobami niezdolnymi do samodzielnej egzystencji ze względu na wiek, chorobę lub niepełnosprawność i wymagających stałej opieki, mające na celu odciążenie ich w codziennych obowiązkach, poprzez zorganizowanie podopiecznym całodobowego, okresowego pobytu w postaci turnusów opiekuńczych w ośrodkach wsparcia lub podobnych placówkach świadczących usługi opiekuńcze</w:t>
      </w:r>
      <w:r>
        <w:rPr/>
        <w:t xml:space="preserve">” będą przetwarzane w celu realizacji programu. Każdy uczestnik posiada prawo dostępu do treści swoich danych oraz ich poprawienia. </w:t>
      </w:r>
      <w:r>
        <w:rPr>
          <w:b/>
        </w:rPr>
        <w:t xml:space="preserve">Podanie danych jest dobrowolne, jednak ich niepodanie skutkować będzie brakiem możliwości wzięcia przez Wnioskodawcę udziału w niniejszym programie.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</w:t>
      </w:r>
      <w:r>
        <w:rPr/>
        <w:t>..………………………….</w:t>
      </w:r>
    </w:p>
    <w:p>
      <w:pPr>
        <w:pStyle w:val="TextBody"/>
        <w:spacing w:lineRule="auto" w:line="240"/>
        <w:jc w:val="left"/>
        <w:rPr/>
      </w:pPr>
      <w:r>
        <w:rPr/>
        <w:t>(imię i nazwisko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</w:t>
      </w:r>
      <w:r>
        <w:rPr/>
        <w:t>.…………………………..</w:t>
      </w:r>
    </w:p>
    <w:p>
      <w:pPr>
        <w:pStyle w:val="TextBody"/>
        <w:spacing w:lineRule="auto" w:line="240"/>
        <w:jc w:val="left"/>
        <w:rPr/>
      </w:pPr>
      <w:r>
        <w:rPr/>
        <w:t>(adres: miejscowość, nr kodu, ulica, nr domu, nr mieszkania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>Biorąc pod uwagę powyższe informacje, wyrażam zgodę na przetwarzanie moich danych osobowych (oraz mojego opiekuna)</w:t>
      </w:r>
      <w:r>
        <w:rPr>
          <w:vertAlign w:val="superscript"/>
        </w:rPr>
        <w:t>*</w:t>
      </w:r>
      <w:r>
        <w:rPr/>
        <w:t xml:space="preserve">, </w:t>
      </w:r>
    </w:p>
    <w:p>
      <w:pPr>
        <w:pStyle w:val="TextBody"/>
        <w:spacing w:lineRule="auto" w:line="240"/>
        <w:jc w:val="left"/>
        <w:rPr>
          <w:vertAlign w:val="superscript"/>
        </w:rPr>
      </w:pPr>
      <w:r>
        <w:rPr>
          <w:vertAlign w:val="superscript"/>
        </w:rPr>
        <w:t>*jeżeli dotyczy</w:t>
      </w:r>
    </w:p>
    <w:p>
      <w:pPr>
        <w:pStyle w:val="TextBody"/>
        <w:spacing w:lineRule="auto" w:line="24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</w:t>
      </w:r>
      <w:r>
        <w:rPr/>
        <w:t>...……………………….</w:t>
      </w:r>
    </w:p>
    <w:p>
      <w:pPr>
        <w:pStyle w:val="TextBody"/>
        <w:spacing w:lineRule="auto" w:line="240"/>
        <w:jc w:val="left"/>
        <w:rPr/>
      </w:pPr>
      <w:r>
        <w:rPr/>
        <w:t>(imię i nazwisko opiekuna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rzez Małopolski Urząd Wojewódzki w Krakowie w celach związanych z realizacją ww. programu, zgodnie z ustawą z dnia 29 sierpnia 1997 r. o ochronie danych osobowych </w:t>
        <w:br/>
        <w:t>(Dz. U. z 2002 r. Nr 101, poz. 926 z póź. zm.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</w:t>
      </w:r>
      <w:r>
        <w:rPr/>
        <w:t>..…………….</w:t>
      </w:r>
    </w:p>
    <w:p>
      <w:pPr>
        <w:pStyle w:val="TextBody"/>
        <w:spacing w:lineRule="auto" w:line="240"/>
        <w:jc w:val="left"/>
        <w:rPr/>
      </w:pPr>
      <w:r>
        <w:rPr/>
        <w:t>(data i podpis osoby składającej oświadczenie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Oświadczam, iż</w:t>
      </w:r>
      <w:r>
        <w:rPr/>
        <w:t xml:space="preserve"> z</w:t>
      </w:r>
      <w:r>
        <w:rPr>
          <w:b/>
        </w:rPr>
        <w:t>ostałem poinformowany, że odpłatność za udział w turnusie opiekuńczym wynosi 200 zł</w:t>
      </w:r>
      <w:r>
        <w:rPr/>
        <w:t xml:space="preserve"> </w:t>
      </w:r>
      <w:r>
        <w:rPr>
          <w:b/>
        </w:rPr>
        <w:t>(słownie dwieście złotych)</w:t>
      </w:r>
      <w:r>
        <w:rPr/>
        <w:t xml:space="preserve"> i mam tę kwotę przekazać organizatorowi turnusu zgodnie z jego ustaleniami. W przypadku opuszczenia ośrodka przed zakończeniem turnusu opiekuńczego wpłata nie podlega zwrotowi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uczestnika lub opiekuna)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Oświadczam, że zobowiązuję się do terminowego opuszczenia ośrodka, po zakończeniu turnusu opiekuńczego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</w:t>
      </w:r>
    </w:p>
    <w:p>
      <w:pPr>
        <w:pStyle w:val="TextBody"/>
        <w:spacing w:lineRule="auto" w:line="24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uczestnika lub opiekuna)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4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5:00Z</dcterms:created>
  <dc:creator>staz231</dc:creator>
  <dc:description/>
  <cp:keywords/>
  <dc:language>en-US</dc:language>
  <cp:lastModifiedBy>Gosia</cp:lastModifiedBy>
  <cp:lastPrinted>2011-03-25T09:40:00Z</cp:lastPrinted>
  <dcterms:modified xsi:type="dcterms:W3CDTF">2011-03-31T11:05:00Z</dcterms:modified>
  <cp:revision>2</cp:revision>
  <dc:subject/>
  <dc:title>Dane personalne</dc:title>
</cp:coreProperties>
</file>